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2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สีคิ้ว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ุมภาพันธ์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243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5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2596" w:firstLine="284"/>
        <w:rPr>
          <w:rFonts w:ascii="Angsana New" w:hAnsi="Angsana New" w:cs="Angsana New"/>
          <w:b/>
          <w:b/>
          <w:bCs/>
          <w:i/>
          <w:i/>
          <w:iCs/>
          <w:sz w:val="52"/>
          <w:szCs w:val="52"/>
        </w:rPr>
      </w:pPr>
      <w:r>
        <w:rPr>
          <w:rFonts w:cs="Angsana New" w:ascii="Angsana New" w:hAnsi="Angsana New"/>
          <w:b/>
          <w:bCs/>
          <w:i/>
          <w:iCs/>
          <w:sz w:val="52"/>
          <w:szCs w:val="52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ซินเจียยู่อี่ ซินนี้ฮวด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ไ</w:t>
      </w:r>
      <w:r>
        <w:rPr>
          <w:rFonts w:ascii="Angsana New" w:hAnsi="Angsana New"/>
          <w:b/>
          <w:b/>
          <w:bCs/>
          <w:i/>
          <w:i/>
          <w:iCs/>
          <w:sz w:val="52"/>
          <w:sz w:val="52"/>
          <w:szCs w:val="52"/>
        </w:rPr>
        <w:t>ช้ ขอให้รวยยิ่งๆ ขึ้น”</w:t>
      </w:r>
    </w:p>
    <w:p>
      <w:pPr>
        <w:pStyle w:val="Normal"/>
        <w:ind w:left="2596" w:firstLine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ไพลิน  เสาวณี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76113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GRIZ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พลิน  เสาวณีย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7144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WF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เมี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นทร  ทรงอยู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5209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CHEC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ู้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8"/>
          <w:szCs w:val="48"/>
        </w:rPr>
        <w:t>16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ุมภาพันธ์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6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ุด สูงเนิน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8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ผลการแข่งขัน ข่าวสารของทางสมาคมฯ ดูชั่วคราว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www.francisloft.com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ใต้ ดูได้ที่เว๊บไซด์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hailandrpc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9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67970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1.1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99390</wp:posOffset>
              </wp:positionH>
              <wp:positionV relativeFrom="paragraph">
                <wp:posOffset>285750</wp:posOffset>
              </wp:positionV>
              <wp:extent cx="1594485" cy="50419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\\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2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-235585</wp:posOffset>
                  </wp:positionH>
                  <wp:positionV relativeFrom="paragraph">
                    <wp:posOffset>-155575</wp:posOffset>
                  </wp:positionV>
                  <wp:extent cx="7393305" cy="12189460"/>
                  <wp:effectExtent l="5715" t="5080" r="10160" b="578294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93320" cy="12189600"/>
                          </a:xfrm>
                          <a:prstGeom prst="foldedCorner">
                            <a:avLst>
                              <a:gd name="adj" fmla="val 3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ร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วัสดีครับ เพื่อนสมาชิกแข่งสายอีสาน  บทความ “สรรสาระ” ที่ผมเขียนท้ายรายการก็เริ่มจากสายอีสานปีที่ผ่านมา ตอนช่วงท้ายการแข่งขัน ก็เขียนมาบรรจบครบสายอีสานอีกรอบ  สำหรับท่านที่สนใจอ่านบทความต่างๆ ท่านสามารถหาอ่านย้อนหลังได้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www.francisloft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็มีบทความตลอดทั้งปี และ ที่ไม่ได้ลงท้ายรายการแต่ก็ได้เขียนไว้ ตลอดจนบทความเก่าในอดีตก็นำมาลงเช่นกัน  ในเว็บมีความรู้หลากหลายค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 สิ่งน่ารู้จาก Josef van Do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ู – เราต้องมั่นใจว่ากรงเรานั้นปราศจากหนู เชื่อเถอะว่าไม่มีอะไรที่จะน็อคหรือทำลายฟอร์มนกที่ดีๆของคุณได้เร็วเท่าฉี่หนู ขี้หนู หรือ แม้แต่การที่มันมาดื่มน้ำในภาชนะของนกของเ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ชนะเก็บอาหารของเราดีพอที่จะป้องกันพวกหนูเข้าไปกินหรือฉี่ ถ่าย ไว้หรือเปล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อย่าหลงประเด็น หลงเชื่อที่ว่าถ้านกไม่สบายก็ลงยาปฏิชีวะนะคลุมทั้งกรงหมดทุกตัว  ไอ้ตัวไหนที่ไม่สบายก็แยกมันไปรักษาต่างหากซ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่ากลัวที่จะเข้าไปถามผู้ที่มีประสบการณ์ แข่งเก่ง และ มีผลงานสม่ำเสมอเพื่อหาความรู้ หรือ ช่วยแก้ปัญหาเกี่ยวกับนกเรา  คิดว่าพวกเขาส่วนใหญ่พร้อมที่จะแบ่งปันความรู้ ให้คำแนะนำที่ดี ที่ถูก อย่าไปกลัวว่าเราเลี้ยงมานาน หรือ เพิ่งจะเริ่มเลี้ยงใหม่ขอให้กล้าถาม เข้ามีคำตอบแน่ไม่มากก็น้อย แล้วก็ไปคิดวิเคราะห์ว่าคำตอบ คำแนะนำนั้นมันเป็นอย่างไร มีเหตุมีผลดีอย่างไร และ ที่สำคัญที่สุดเราเข้าใจหรือเปล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ให้เป็น “ผู้ฟัง” ที่ดี เตรียมคำถามให้พร้อม เรียบเรียงสิ่งที่เราจะถามให้เรียบร้อย ให้พร้อมก่อน และ ควรถามคำถามเหล่านี้มากกว่า 1 คน เพราะอะไรหรือครับ ก็คำตอบมันอาจจะมีได้มากกว่าหนึ่ง แล้ว อันไหนละที่เราควรนำไปใช้ อย่ามองว่าคนนี้เก่ง มีชื่อเสียงในอดีตแล้วเหมาเอาว่าเขาพูดอะไรก็ถูกไปหมด  มันอาจจะเป็นไปได้ว่าอีกคนที่พูดนั้นเป็นเรื่องที่น่าคิด และ น่าจะเหมาะในการนำมาใช้กับกรงเรา  สิ่งที่สำคัญที่ควรจำก็คือ “การถาม” ไม่ได้เป็นการจับผิดคนให้ความรู้ว่ารู้จริงไหม มั่วไหม อำไหม? ตรงนั้นอย่าไปทำ อย่าไปสน เราถามเพื่อความรู้ เพื่อขอความคิดเห็น ช่วยเหลือ และ สิ่งที่เขาแนะนำนั้นอย่าลืมว่ามันเป็นประสบการณ์ที่เขาใช้ สถาณการณ์ และ เหตุการณ์นั้นต่างกัน กรณี เรื่องราวนั้นอาจต่างกันดังนั้นคำตอบย่อมต่างกัน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อย่าไปหลงเชื่อ งมงาย กับผลิตภัณฑ์ของที่โฆษณา ขายของ สรรพคุณสารพัด เอาเป็นว่าเรารู้ว่ามันคืออะไร และ เอาไปใช้เพื่ออะไร  นกจำเป็นต้องใช้หรือ?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ฝึกบิน การซ้อม  ก่อนซ้อมนกควรจะบินอิสระให้แข็งแกร่งที่บ้านก่อนที่จะนำออกไปซ้อมด้วยรถ  ถ้านกยังบินไม่แกร่งดีพอ เอาออกไปซ้อมก็มีแต่เสียหาย เสียเวลา และ ค่าน้ำม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ข้อ 7 เอาเวลาไปทำความสะอาดกรง ล้างกระปุกน้ำ ขันน้ำให้สะอาดดีกว่าที่จะเอานกที่ไม่พร้อมไปซ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ใส่ใจในรายละเอียดให้ดี ถ้ามีเวลาก็นั่งดูนก พวกมันจะบอกให้คุณรู้เองเมื่อมันมีฟอร์ม ฟิต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ั่นบันทึกผลการแข่งขัน รายละเอียดนก เพราะนั่นเป็นพื้นฐานที่ดีที่สุดในการเข้าคู่ คัดนกในอนาคตของเรา  อย่าไปจำเลยครับ สมองคนเรามันจำไม่หมดหรอก ยิ่งวันเวลาผ่านไปเร็ว ไปนานหลายปี ลืมแน่นอน นอกเสียจากทั้งกรงคุณมีนกแค่ 2 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i/>
                                  <w:szCs w:val="34"/>
                                  <w:b/>
                                  <w:bCs/>
                                  <w:i/>
                                  <w:i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ุดท้ายก่อนจากกันฉบับนี้ ก็ให้แง่คิดตามข้อ 4 และ 5 อย่ากลัวที่จำถามในสิ่งที่เราไม่รู้ ไม่แน่ใจ และ หาคนช่วยแก้ปัญ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รัช    โสภิณพรรั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6480"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www.francisloft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18.55pt;margin-top:-12.25pt;width:582.1pt;height:959.75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รสาร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วัสดีครับ เพื่อนสมาชิกแข่งสายอีสาน  บทความ “สรรสาระ” ที่ผมเขียนท้ายรายการก็เริ่มจากสายอีสานปีที่ผ่านมา ตอนช่วงท้ายการแข่งขัน ก็เขียนมาบรรจบครบสายอีสานอีกรอบ  สำหรับท่านที่สนใจอ่านบทความต่างๆ ท่านสามารถหาอ่านย้อนหลังได้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www.francisloft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็มีบทความตลอดทั้งปี และ ที่ไม่ได้ลงท้ายรายการแต่ก็ได้เขียนไว้ ตลอดจนบทความเก่าในอดีตก็นำมาลงเช่นกัน  ในเว็บมีความรู้หลากหลายคร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 สิ่งน่ารู้จาก Josef van Dor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ู – เราต้องมั่นใจว่ากรงเรานั้นปราศจากหนู เชื่อเถอะว่าไม่มีอะไรที่จะน็อคหรือทำลายฟอร์มนกที่ดีๆของคุณได้เร็วเท่าฉี่หนู ขี้หนู หรือ แม้แต่การที่มันมาดื่มน้ำในภาชนะของนกของเ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ชนะเก็บอาหารของเราดีพอที่จะป้องกันพวกหนูเข้าไปกินหรือฉี่ ถ่าย ไว้หรือเปล่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อย่าหลงประเด็น หลงเชื่อที่ว่าถ้านกไม่สบายก็ลงยาปฏิชีวะนะคลุมทั้งกรงหมดทุกตัว  ไอ้ตัวไหนที่ไม่สบายก็แยกมันไปรักษาต่างหากซิ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่ากลัวที่จะเข้าไปถามผู้ที่มีประสบการณ์ แข่งเก่ง และ มีผลงานสม่ำเสมอเพื่อหาความรู้ หรือ ช่วยแก้ปัญหาเกี่ยวกับนกเรา  คิดว่าพวกเขาส่วนใหญ่พร้อมที่จะแบ่งปันความรู้ ให้คำแนะนำที่ดี ที่ถูก อย่าไปกลัวว่าเราเลี้ยงมานาน หรือ เพิ่งจะเริ่มเลี้ยงใหม่ขอให้กล้าถาม เข้ามีคำตอบแน่ไม่มากก็น้อย แล้วก็ไปคิดวิเคราะห์ว่าคำตอบ คำแนะนำนั้นมันเป็นอย่างไร มีเหตุมีผลดีอย่างไร และ ที่สำคัญที่สุดเราเข้าใจหรือเปล่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ให้เป็น “ผู้ฟัง” ที่ดี เตรียมคำถามให้พร้อม เรียบเรียงสิ่งที่เราจะถามให้เรียบร้อย ให้พร้อมก่อน และ ควรถามคำถามเหล่านี้มากกว่า 1 คน เพราะอะไรหรือครับ ก็คำตอบมันอาจจะมีได้มากกว่าหนึ่ง แล้ว อันไหนละที่เราควรนำไปใช้ อย่ามองว่าคนนี้เก่ง มีชื่อเสียงในอดีตแล้วเหมาเอาว่าเขาพูดอะไรก็ถูกไปหมด  มันอาจจะเป็นไปได้ว่าอีกคนที่พูดนั้นเป็นเรื่องที่น่าคิด และ น่าจะเหมาะในการนำมาใช้กับกรงเรา  สิ่งที่สำคัญที่ควรจำก็คือ “การถาม” ไม่ได้เป็นการจับผิดคนให้ความรู้ว่ารู้จริงไหม มั่วไหม อำไหม? ตรงนั้นอย่าไปทำ อย่าไปสน เราถามเพื่อความรู้ เพื่อขอความคิดเห็น ช่วยเหลือ และ สิ่งที่เขาแนะนำนั้นอย่าลืมว่ามันเป็นประสบการณ์ที่เขาใช้ สถาณการณ์ และ เหตุการณ์นั้นต่างกัน กรณี เรื่องราวนั้นอาจต่างกันดังนั้นคำตอบย่อมต่างกัน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อย่าไปหลงเชื่อ งมงาย กับผลิตภัณฑ์ของที่โฆษณา ขายของ สรรพคุณสารพัด เอาเป็นว่าเรารู้ว่ามันคืออะไร และ เอาไปใช้เพื่ออะไร  นกจำเป็นต้องใช้หรือ?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ฝึกบิน การซ้อม  ก่อนซ้อมนกควรจะบินอิสระให้แข็งแกร่งที่บ้านก่อนที่จะนำออกไปซ้อมด้วยรถ  ถ้านกยังบินไม่แกร่งดีพอ เอาออกไปซ้อมก็มีแต่เสียหาย เสียเวลา และ ค่าน้ำมั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ข้อ 7 เอาเวลาไปทำความสะอาดกรง ล้างกระปุกน้ำ ขันน้ำให้สะอาดดีกว่าที่จะเอานกที่ไม่พร้อมไปซ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ใส่ใจในรายละเอียดให้ดี ถ้ามีเวลาก็นั่งดูนก พวกมันจะบอกให้คุณรู้เองเมื่อมันมีฟอร์ม ฟิต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ั่นบันทึกผลการแข่งขัน รายละเอียดนก เพราะนั่นเป็นพื้นฐานที่ดีที่สุดในการเข้าคู่ คัดนกในอนาคตของเรา  อย่าไปจำเลยครับ สมองคนเรามันจำไม่หมดหรอก ยิ่งวันเวลาผ่านไปเร็ว ไปนานหลายปี ลืมแน่นอน นอกเสียจากทั้งกรงคุณมีนกแค่ 2 ตั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i/>
                            <w:szCs w:val="34"/>
                            <w:b/>
                            <w:bCs/>
                            <w:i/>
                            <w:i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ุดท้ายก่อนจากกันฉบับนี้ ก็ให้แง่คิดตามข้อ 4 และ 5 อย่ากลัวที่จำถามในสิ่งที่เราไม่รู้ ไม่แน่ใจ และ หาคนช่วยแก้ปัญห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รัช    โสภิณพรรั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6480"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www.francisloft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01625</wp:posOffset>
              </wp:positionH>
              <wp:positionV relativeFrom="paragraph">
                <wp:posOffset>-211455</wp:posOffset>
              </wp:positionV>
              <wp:extent cx="871220" cy="873125"/>
              <wp:effectExtent l="0" t="0" r="0" b="0"/>
              <wp:wrapNone/>
              <wp:docPr id="8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1220" cy="87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margin">
                <wp:posOffset>6219190</wp:posOffset>
              </wp:positionH>
              <wp:positionV relativeFrom="margin">
                <wp:posOffset>-232410</wp:posOffset>
              </wp:positionV>
              <wp:extent cx="965200" cy="963930"/>
              <wp:effectExtent l="0" t="0" r="0" b="0"/>
              <wp:wrapSquare wrapText="bothSides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5" r="2735" b="3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200" cy="963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-173355</wp:posOffset>
                </wp:positionV>
                <wp:extent cx="2305050" cy="5797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ขอเชิญสมาชิกทุก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5.65pt;mso-wrap-distance-left:9.05pt;mso-wrap-distance-right:9.05pt;mso-wrap-distance-top:0pt;mso-wrap-distance-bottom:0pt;margin-top:-13.65pt;mso-position-vertical-relative:text;margin-left:1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</w:rPr>
                        <w:t>ขอเชิญสมาชิกทุก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hanging="0"/>
        <w:contextualSpacing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6741160" cy="44659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3175</wp:posOffset>
                </wp:positionV>
                <wp:extent cx="3187700" cy="2127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039110" cy="20186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14921" t="11993" r="16270" b="16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7.5pt;mso-wrap-distance-left:9.05pt;mso-wrap-distance-right:9.05pt;mso-wrap-distance-top:0pt;mso-wrap-distance-bottom:0pt;margin-top:0.2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039110" cy="20186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14921" t="11993" r="16270" b="16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6386830" cy="50907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7" t="-2" r="21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6590</wp:posOffset>
                </wp:positionH>
                <wp:positionV relativeFrom="paragraph">
                  <wp:posOffset>805180</wp:posOffset>
                </wp:positionV>
                <wp:extent cx="1195070" cy="711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72"/>
                                <w:u w:val="single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56pt;mso-wrap-distance-left:9.05pt;mso-wrap-distance-right:9.05pt;mso-wrap-distance-top:0pt;mso-wrap-distance-bottom:0pt;margin-top:63.4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72"/>
                          <w:u w:val="single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ailandrpc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hnfried.ro/" TargetMode="External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francisloft.com/" TargetMode="External"/><Relationship Id="rId12" Type="http://schemas.openxmlformats.org/officeDocument/2006/relationships/hyperlink" Target="http://www.francisloft.com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2:49:00Z</dcterms:created>
  <dc:creator>GateKeeper</dc:creator>
  <dc:description/>
  <dc:language>en-US</dc:language>
  <cp:lastModifiedBy>USER</cp:lastModifiedBy>
  <cp:lastPrinted>2013-02-10T14:02:00Z</cp:lastPrinted>
  <dcterms:modified xsi:type="dcterms:W3CDTF">2013-02-10T12:49:00Z</dcterms:modified>
  <cp:revision>2</cp:revision>
  <dc:subject/>
  <dc:title/>
</cp:coreProperties>
</file>